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7"/>
          <w:szCs w:val="27"/>
        </w:rPr>
        <w:t>Gentile Dirigente Scolastico dell'istituto RCIC854005,</w:t>
        <w:br/>
        <w:br/>
        <w:t>come negli ultimi anni scolastici, gli insegnanti delle classi campione</w:t>
        <w:br/>
        <w:t>partecipanti alle Rilevazioni INVALSI 2016/17 sono invitati alla</w:t>
        <w:br/>
        <w:t>compilazione on-line del Questionario Insegnante.</w:t>
        <w:br/>
        <w:t>Questo questionario non va confuso con il Questionario di Percezione</w:t>
        <w:br/>
        <w:t>Insegnanti somministrato dal MIUR, quello infatti dovrÃ  essere compilato</w:t>
        <w:br/>
        <w:t>da tutti gli insegnanti, questo solo dagli insegnanti di Italiano e</w:t>
        <w:br/>
        <w:t>Matematica che hanno svolto attivitÃ  didattica nelle classi campione</w:t>
        <w:br/>
        <w:t>oggetto dellâ</w:t>
      </w:r>
      <w:r>
        <w:rPr>
          <w:rFonts w:cs="Calibri"/>
          <w:color w:val="000000"/>
          <w:sz w:val="27"/>
          <w:szCs w:val="27"/>
        </w:rPr>
        <w:t>€™indagine, anche nel caso in cui non abbiano preso vision</w:t>
      </w:r>
      <w:r>
        <w:rPr>
          <w:color w:val="000000"/>
          <w:sz w:val="27"/>
          <w:szCs w:val="27"/>
        </w:rPr>
        <w:t>e</w:t>
        <w:br/>
        <w:t>delle prove INVALSI somministrate.</w:t>
        <w:br/>
        <w:t>Le finalitÃ  principali di questa indagine sono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) raccogliere le opinioni degli insegnanti sui contenuti delle prove</w:t>
        <w:br/>
        <w:t>INVALSI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) conoscere meglio le caratteristiche dellâ</w:t>
      </w:r>
      <w:r>
        <w:rPr>
          <w:rFonts w:cs="Calibri"/>
          <w:color w:val="000000"/>
          <w:sz w:val="27"/>
          <w:szCs w:val="27"/>
        </w:rPr>
        <w:t>€™attivitÃ  didattica d</w:t>
      </w:r>
      <w:r>
        <w:rPr>
          <w:color w:val="000000"/>
          <w:sz w:val="27"/>
          <w:szCs w:val="27"/>
        </w:rPr>
        <w:t>i</w:t>
        <w:br/>
        <w:t>Italiano e Matematica.</w:t>
        <w:br/>
        <w:t>Tali informazioni saranno preziose per meglio interpretare i risultati</w:t>
        <w:br/>
        <w:t>delle prove INVALSI e raccogliere suggerimenti da parte degli insegnanti</w:t>
        <w:br/>
        <w:t>coinvolti.</w:t>
        <w:br/>
        <w:t>Il questionario Ã¨ rivolto esclusivamente ai docenti di Italiano e di</w:t>
        <w:br/>
        <w:t>Matematica che hanno svolto attivitÃ  didattica nella classe campione</w:t>
        <w:br/>
        <w:t>oggetto dellâ</w:t>
      </w:r>
      <w:r>
        <w:rPr>
          <w:rFonts w:cs="Calibri"/>
          <w:color w:val="000000"/>
          <w:sz w:val="27"/>
          <w:szCs w:val="27"/>
        </w:rPr>
        <w:t>€™indagine, anche nel caso in cui non abbiano preso vision</w:t>
      </w:r>
      <w:r>
        <w:rPr>
          <w:color w:val="000000"/>
          <w:sz w:val="27"/>
          <w:szCs w:val="27"/>
        </w:rPr>
        <w:t>e</w:t>
        <w:br/>
        <w:t>delle prove INVALSI somministrate.</w:t>
        <w:br/>
        <w:t>Il questionario Ã¨ strutturato in modo da garantire l'anonimato degli</w:t>
        <w:br/>
        <w:t>insegnanti, pertanto nessun altro al di fuori del rispondente potrÃ </w:t>
        <w:br/>
        <w:t>conoscere le risposte fornite; lâ</w:t>
      </w:r>
      <w:r>
        <w:rPr>
          <w:rFonts w:cs="Calibri"/>
          <w:color w:val="000000"/>
          <w:sz w:val="27"/>
          <w:szCs w:val="27"/>
        </w:rPr>
        <w:t>€™INVAL</w:t>
      </w:r>
      <w:r>
        <w:rPr>
          <w:color w:val="000000"/>
          <w:sz w:val="27"/>
          <w:szCs w:val="27"/>
        </w:rPr>
        <w:t>SI, nel rispetto della privacy,</w:t>
        <w:br/>
        <w:t>utilizzerÃ  i dati solo per finalitÃ  statistiche e in forma aggregata.</w:t>
        <w:br/>
        <w:br/>
        <w:t>A tal fine, Le chiedo di NON STAMPARE questa mail MA DI INOLTRARLA appena</w:t>
        <w:br/>
        <w:t>possibile ai docenti di ITALIANO e MATEMATICA delle seguenti classi</w:t>
        <w:br/>
        <w:t>campione:</w:t>
        <w:br/>
        <w:br/>
        <w:t>- Codice classe Invalsi: 418040950201;</w:t>
        <w:br/>
        <w:t>- Plesso: RCEE854017;</w:t>
        <w:br/>
        <w:t>- Livello Classe: 2;</w:t>
        <w:br/>
        <w:t>- Percorso: SCUOLA PRIMARIA;</w:t>
        <w:br/>
        <w:t>- Sezione: A.</w:t>
        <w:br/>
        <w:br/>
        <w:t>- Codice classe Invalsi: 418040950503;</w:t>
        <w:br/>
        <w:t>- Plesso: RCEE854017;</w:t>
        <w:br/>
        <w:t>- Livello Classe: 5;</w:t>
        <w:br/>
        <w:t>- Percorso: SCUOLA PRIMARIA;</w:t>
        <w:br/>
        <w:t>- Sezione: B.</w:t>
        <w:br/>
        <w:br/>
        <w:t>- Codice classe Invalsi: 418040950204;</w:t>
        <w:br/>
        <w:t>- Plesso: RCEE854028;</w:t>
        <w:br/>
        <w:t>- Livello Classe: 2;</w:t>
        <w:br/>
        <w:t>- Percorso: SCUOLA PRIMARIA;</w:t>
        <w:br/>
        <w:t>- Sezione: A.</w:t>
        <w:br/>
        <w:br/>
        <w:t>- Codice classe Invalsi: 418040950502;</w:t>
        <w:br/>
        <w:t>- Plesso: RCEE854028;</w:t>
        <w:br/>
        <w:t>- Livello Classe: 5;</w:t>
        <w:br/>
        <w:t>- Percorso: SCUOLA PRIMARIA;</w:t>
        <w:br/>
        <w:t>- Sezione: A.</w:t>
        <w:br/>
        <w:br/>
        <w:br/>
        <w:t>I docenti potranno accedere al Questionario al seguente link:</w:t>
        <w:br/>
      </w:r>
      <w:hyperlink r:id="rId2" w:tgtFrame="_blank">
        <w:r>
          <w:rPr>
            <w:rStyle w:val="InternetLink"/>
            <w:sz w:val="27"/>
            <w:szCs w:val="27"/>
          </w:rPr>
          <w:t>https://invalsi-serviziostatistico.cineca.it/questionari/limesurvey206/?r=survey/index&amp;sid=127314&amp;token=D061</w:t>
        </w:r>
      </w:hyperlink>
      <w:r>
        <w:rPr>
          <w:color w:val="000000"/>
          <w:sz w:val="27"/>
          <w:szCs w:val="27"/>
        </w:rPr>
        <w:br/>
        <w:br/>
        <w:br/>
        <w:t>La scadenza per la compilazione Ã¨ prevista per il 09/06/2017.</w:t>
        <w:br/>
        <w:br/>
        <w:t>La ringrazio molto per la sua preziosa collaborazione!</w:t>
        <w:br/>
        <w:t>Cordiali saluti,</w:t>
        <w:br/>
        <w:t>Patrizia Falzetti</w:t>
        <w:br/>
        <w:t>Responsabile Servizio Statistico</w:t>
        <w:br/>
        <w:t>questins@invals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alsi-serviziostatistico.cineca.it/questionari/limesurvey206/?r=survey/index&amp;sid=127314&amp;token=D0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09:00Z</dcterms:created>
  <dc:creator>PcPresidenza</dc:creator>
  <dc:description/>
  <dc:language>en-US</dc:language>
  <cp:lastModifiedBy>PcPresidenza</cp:lastModifiedBy>
  <dcterms:modified xsi:type="dcterms:W3CDTF">2017-05-25T16:14:00Z</dcterms:modified>
  <cp:revision>1</cp:revision>
  <dc:subject/>
  <dc:title/>
</cp:coreProperties>
</file>