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lang w:val="en-US" w:eastAsia="en-US"/>
        </w:rPr>
        <w:drawing>
          <wp:inline distT="0" distB="0" distL="0" distR="0">
            <wp:extent cx="6610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3855</wp:posOffset>
                </wp:positionH>
                <wp:positionV relativeFrom="paragraph">
                  <wp:posOffset>52705</wp:posOffset>
                </wp:positionV>
                <wp:extent cx="92329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2pt;mso-wrap-distance-left:9.05pt;mso-wrap-distance-right:9.05pt;mso-wrap-distance-top:0pt;mso-wrap-distance-bottom:0pt;margin-top:4.1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STITUTO COMPRENSIVO STATALE “Coluccio Filocamo”</w:t>
      </w:r>
    </w:p>
    <w:p>
      <w:pPr>
        <w:pStyle w:val="Default"/>
        <w:jc w:val="center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el. 0964 - 84201 Fax 0964 - 866102 - C.F. 81001470806 C. M.: RCIC854005</w:t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e-mail: rcic854005@istruzione.it – rcic854005@pec.istruzione.it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ia Trastevere 41 - 89047 ROCCELLA IONICA (RC)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246495" cy="768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360" cy="76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cu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lla valu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de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petenz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60.55pt;width:491.8pt;height:6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cu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ulla valut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del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mpetenze</w:t>
                      </w:r>
                    </w:p>
                  </w:txbxContent>
                </v:textbox>
                <v:path textpathok="t"/>
                <v:textpath on="t" fitshape="t" string="Documento&#10; &#10;sulla valutazione&#10;&#10; delle &#10;competenze" style="font-family:&quot;Arial Black&quot;;font-size:12pt"/>
                <v:fill o:detectmouseclick="t" type="solid" color2="#ff4faf"/>
                <v:stroke color="#00b05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</wp:posOffset>
                </wp:positionH>
                <wp:positionV relativeFrom="paragraph">
                  <wp:posOffset>-84455</wp:posOffset>
                </wp:positionV>
                <wp:extent cx="6308725" cy="41338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reme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98.1pt;height:33.9pt;mso-wrap-distance-left:9.05pt;mso-wrap-distance-right:9.05pt;mso-wrap-distance-top:0pt;mso-wrap-distance-bottom:0pt;margin-top:-6.65pt;mso-position-vertical-relative:text;margin-left:24.8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rem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160020</wp:posOffset>
                </wp:positionV>
                <wp:extent cx="6322060" cy="5097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09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</w:rPr>
                              <w:t xml:space="preserve">Aspetti della valutazi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valutazione è uno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</w:rPr>
                              <w:t xml:space="preserve"> strumento che può avere innumerevoli valenze e usi</w:t>
                            </w:r>
                            <w:r>
                              <w:rPr/>
                              <w:t xml:space="preserve">, E’ un   processo complesso  nel quale si definiscono molti aspetti:  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’oggetto della valutazione</w:t>
                            </w:r>
                            <w:r>
                              <w:rPr/>
                              <w:t xml:space="preserve">: inteso non solo come profitto (conoscenze e abilità disciplinari), ma soprattutto come competenza; 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a valutazione del processo</w:t>
                            </w:r>
                            <w:r>
                              <w:rPr/>
                              <w:t xml:space="preserve">: che chiama in campo tutte le dimensioni della personalità dell’alunno coinvolte nel processo di valutazione della competenza (non solo dimensione cognitiva, ma anche quelle metacognitiva, pratico-operativa, intra e intersoggettiva); 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a valutazione del prodotto</w:t>
                            </w:r>
                            <w:r>
                              <w:rPr/>
                              <w:t xml:space="preserve"> :che consente di valutare le evidenze, ciò che lo studente sa fare con ciò che sa in un contesto esperienziale autentico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l destinatario</w:t>
                            </w:r>
                            <w:r>
                              <w:rPr/>
                              <w:t>: chi è il diretto interessato alla valutazione cioè tutte le dimensioni della personalità dell’alunno;   il concetto di apprendimento: qual è l’apprendimento che si intende promuov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401.35pt;mso-wrap-distance-left:9.05pt;mso-wrap-distance-right:9.05pt;mso-wrap-distance-top:0pt;mso-wrap-distance-bottom:0pt;margin-top:12.6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</w:rPr>
                        <w:t xml:space="preserve">Aspetti della valutazio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valutazione è uno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</w:rPr>
                        <w:t xml:space="preserve"> strumento che può avere innumerevoli valenze e usi</w:t>
                      </w:r>
                      <w:r>
                        <w:rPr/>
                        <w:t xml:space="preserve">, E’ un   processo complesso  nel quale si definiscono molti aspetti:  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l’oggetto della valutazione</w:t>
                      </w:r>
                      <w:r>
                        <w:rPr/>
                        <w:t xml:space="preserve">: inteso non solo come profitto (conoscenze e abilità disciplinari), ma soprattutto come competenza; 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la valutazione del processo</w:t>
                      </w:r>
                      <w:r>
                        <w:rPr/>
                        <w:t xml:space="preserve">: che chiama in campo tutte le dimensioni della personalità dell’alunno coinvolte nel processo di valutazione della competenza (non solo dimensione cognitiva, ma anche quelle metacognitiva, pratico-operativa, intra e intersoggettiva); 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la valutazione del prodotto</w:t>
                      </w:r>
                      <w:r>
                        <w:rPr/>
                        <w:t xml:space="preserve"> :che consente di valutare le evidenze, ciò che lo studente sa fare con ciò che sa in un contesto esperienziale autentico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il destinatario</w:t>
                      </w:r>
                      <w:r>
                        <w:rPr/>
                        <w:t>: chi è il diretto interessato alla valutazione cioè tutte le dimensioni della personalità dell’alunno;   il concetto di apprendimento: qual è l’apprendimento che si intende promuov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</wp:posOffset>
                </wp:positionH>
                <wp:positionV relativeFrom="paragraph">
                  <wp:posOffset>-113030</wp:posOffset>
                </wp:positionV>
                <wp:extent cx="6308725" cy="41338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riteri gene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98.1pt;height:33.9pt;mso-wrap-distance-left:9.05pt;mso-wrap-distance-right:9.05pt;mso-wrap-distance-top:0pt;mso-wrap-distance-bottom:0pt;margin-top:-8.9pt;mso-position-vertical-relative:text;margin-left:31.6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riter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131445</wp:posOffset>
                </wp:positionV>
                <wp:extent cx="6293485" cy="23628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36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186.05pt;mso-wrap-distance-left:9.05pt;mso-wrap-distance-right:9.05pt;mso-wrap-distance-top:0pt;mso-wrap-distance-bottom:0pt;margin-top:10.3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alibri" w:cs="PalatinoLinotype,Bold" w:ascii="Comic Sans MS" w:hAnsi="Comic Sans MS"/>
                <w:b/>
                <w:bCs/>
              </w:rPr>
              <w:t>Modalità di verifica degli apprendimen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) Tipologie di prove assegnate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b) Progettazione di Classe del percorso di apprendimento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)  Controllo durante le verifiche scritte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) Individualizzazione/personalizzazione delle verifiche </w:t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294755" cy="75672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756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6619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PalatinoLinotype,Bold" w:ascii="PalatinoLinotype,Bold" w:hAnsi="PalatinoLinotype,Bold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Numero verifiche quadrimest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cuola Pri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Numero minimo e tipologia  verifiche scritte/ orali  per quad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d. Fisica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  <w:t>Scuola Secondaria di 1°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rte 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ingua Francese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d. Fisica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595.8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6619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PalatinoLinotype,Bold" w:ascii="PalatinoLinotype,Bold" w:hAnsi="PalatinoLinotype,Bold"/>
                                <w:b/>
                                <w:bCs/>
                                <w:sz w:val="23"/>
                                <w:szCs w:val="23"/>
                              </w:rPr>
                              <w:t>Numero verifiche quadrimestrali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cuola Primaria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umero minimo e tipologia  verifiche scritte/ orali  per quadrimestre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d. Fisica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  <w:t>Scuola Secondaria di 1° grado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rte 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ngua Francese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d. Fisica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4836160</wp:posOffset>
                </wp:positionV>
                <wp:extent cx="1953895" cy="3232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25.45pt;mso-wrap-distance-left:9.05pt;mso-wrap-distance-right:9.05pt;mso-wrap-distance-top:0pt;mso-wrap-distance-bottom:0pt;margin-top:380.8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8070</wp:posOffset>
                </wp:positionH>
                <wp:positionV relativeFrom="paragraph">
                  <wp:posOffset>4836160</wp:posOffset>
                </wp:positionV>
                <wp:extent cx="4279900" cy="3232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pt;height:25.45pt;mso-wrap-distance-left:9.05pt;mso-wrap-distance-right:9.05pt;mso-wrap-distance-top:0pt;mso-wrap-distance-bottom:0pt;margin-top:380.8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Valutazione delle prove di verifica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utovalutazione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odalità di comunicazione dei risultati delle prove di verifica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odalità di informazione scuola-famiglia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cupero/sostegno e potenziamento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Valutazione del comportamento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Valutazione degli apprendimen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ella Scuola primaria i voti numerici vengono assegnati nelle verifiche scritte e orali. Nei compiti di casa e nelle esercitazioni in classe possono essere sostituiti con i seguenti giudizi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t xml:space="preserve">- </w:t>
            </w:r>
            <w:r>
              <w:rPr>
                <w:rFonts w:cs="Comic Sans MS" w:ascii="Comic Sans MS" w:hAnsi="Comic Sans MS"/>
              </w:rPr>
              <w:t>Certificazione delle competenze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ompiti a casa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Lettura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Scrittura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tudio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Compiti, studio e attività durante la settimana </w:t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ontrollo, correzione e valutazione dei compiti per cas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iglio Orientativo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resentazione mappa concettuale interdisciplinare per colloquio orale dell’Esame di Stato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ve INVALSI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Informativa alle famiglie per numerose insufficien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516"/>
      </w:tblGrid>
      <w:tr>
        <w:trPr>
          <w:trHeight w:val="167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PalatinoLinotype,Bold" w:ascii="Comic Sans MS" w:hAnsi="Comic Sans MS"/>
                <w:b/>
                <w:bCs/>
              </w:rPr>
              <w:t>Valutazione  quadrimestrale ed annuale degli apprendimenti e del comportamento degli alunni</w:t>
            </w:r>
          </w:p>
        </w:tc>
      </w:tr>
      <w:tr>
        <w:trPr>
          <w:trHeight w:val="1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PalatinoLinotype,Bold"/>
                <w:b/>
                <w:b/>
                <w:bCs/>
              </w:rPr>
            </w:pPr>
            <w:r>
              <w:rPr>
                <w:rFonts w:cs="Arial" w:ascii="Comic Sans MS" w:hAnsi="Comic Sans MS"/>
              </w:rPr>
              <w:t>Scuola Primari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9" w:hanging="0"/>
              <w:rPr>
                <w:rFonts w:ascii="Comic Sans MS" w:hAnsi="Comic Sans MS" w:eastAsia="Calibri" w:cs="PalatinoLinotype,Bold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cuola Secondaria di 1° grado</w:t>
            </w:r>
          </w:p>
        </w:tc>
      </w:tr>
      <w:tr>
        <w:trPr>
          <w:trHeight w:val="16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alatinoLinotype" w:ascii="Comic Sans MS" w:hAnsi="Comic Sans MS"/>
              </w:rPr>
              <w:t>La valutazione, quadrimestrale e finale, degli apprendimenti è effettuata collegialment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alibri" w:cs="PalatinoLinotype" w:ascii="Comic Sans MS" w:hAnsi="Comic Sans MS"/>
              </w:rPr>
              <w:t>dai docenti contitolari della class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7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  <w:t xml:space="preserve">Deliberazioni da adottare a maggioranza 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  <w:t xml:space="preserve">Sostituzione del docente assente e delega di un componente del Consiglio di classe 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  <w:t xml:space="preserve">Il docente di Approfondimento in materie letterarie    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"/>
              </w:rPr>
            </w:pPr>
            <w:r>
              <w:rPr>
                <w:rFonts w:eastAsia="Calibri" w:cs="PalatinoLinotype" w:ascii="Comic Sans MS" w:hAnsi="Comic Sans MS"/>
              </w:rPr>
              <w:t>.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  <w:t xml:space="preserve">Il docente di Sostegno  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"/>
              </w:rPr>
            </w:pPr>
            <w:r>
              <w:rPr>
                <w:rFonts w:eastAsia="Calibri" w:cs="PalatinoLinotype" w:ascii="Comic Sans MS" w:hAnsi="Comic Sans MS"/>
              </w:rPr>
              <w:t>.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  <w:t xml:space="preserve">L’insegnante di Religione Cattolica    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PalatinoLinotype,BoldItalic"/>
                <w:bCs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</w:r>
          </w:p>
          <w:p>
            <w:pPr>
              <w:pStyle w:val="Normal"/>
              <w:ind w:left="1079" w:hanging="0"/>
              <w:rPr>
                <w:rFonts w:ascii="Comic Sans MS" w:hAnsi="Comic Sans MS" w:eastAsia="Calibri" w:cs="Comic Sans MS"/>
                <w:bCs/>
                <w:iCs/>
              </w:rPr>
            </w:pPr>
            <w:r>
              <w:rPr>
                <w:rFonts w:eastAsia="Calibri" w:cs="Comic Sans MS" w:ascii="Comic Sans MS" w:hAnsi="Comic Sans MS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cheda di valutazione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e degli alunni BES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9"/>
                <w:szCs w:val="29"/>
              </w:rPr>
            </w:pPr>
            <w:r>
              <w:rPr>
                <w:rFonts w:eastAsia="Comic Sans MS" w:cs="Comic Sans MS" w:ascii="Comic Sans MS" w:hAnsi="Comic Sans MS"/>
                <w:b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9"/>
                <w:szCs w:val="29"/>
              </w:rPr>
            </w:pPr>
            <w:r>
              <w:rPr>
                <w:rFonts w:cs="Arial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9"/>
                <w:szCs w:val="29"/>
              </w:rPr>
            </w:pPr>
            <w:r>
              <w:rPr>
                <w:rFonts w:cs="Arial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9"/>
                <w:szCs w:val="29"/>
              </w:rPr>
            </w:pPr>
            <w:r>
              <w:rPr>
                <w:rFonts w:cs="Arial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e Scuola Infanzia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PalatinoLinotype,Bold"/>
                <w:b/>
                <w:b/>
                <w:bCs/>
              </w:rPr>
            </w:pPr>
            <w:r>
              <w:rPr>
                <w:rFonts w:eastAsia="Calibri" w:cs="PalatinoLinotype,Bold" w:ascii="Comic Sans MS" w:hAnsi="Comic Sans MS"/>
                <w:b/>
                <w:bCs/>
              </w:rPr>
              <w:t>Ammissione alla classe successiva o all’esame fin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  <w:t>A) Scuola primar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  <w:t>B) Scuola secondaria di I grado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Comic Sans MS" w:ascii="Comic Sans MS" w:hAnsi="Comic Sans MS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Cs/>
                <w:i/>
                <w:i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Cs/>
              </w:rPr>
              <w:t xml:space="preserve">C) </w:t>
            </w:r>
            <w:r>
              <w:rPr>
                <w:rFonts w:eastAsia="Calibri" w:cs="PalatinoLinotype,BoldItalic" w:ascii="Comic Sans MS" w:hAnsi="Comic Sans MS"/>
                <w:bCs/>
                <w:i/>
                <w:iCs/>
              </w:rPr>
              <w:t xml:space="preserve">Deroga alla frequenza di almeno tre quarti dell’orario annuale   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Cs/>
                <w:i/>
                <w:i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Cs/>
                <w:i/>
                <w:i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Cs/>
                <w:i/>
                <w:i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Cs/>
                <w:i/>
                <w:i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Cs/>
                <w:i/>
                <w:i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/>
                <w:iCs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alatinoLinotype,BoldItalic" w:ascii="PalatinoLinotype,BoldItalic" w:hAnsi="PalatinoLinotype,BoldItalic"/>
                <w:b/>
                <w:bCs/>
                <w:i/>
                <w:iCs/>
                <w:sz w:val="23"/>
                <w:szCs w:val="23"/>
              </w:rPr>
              <w:t xml:space="preserve">D) </w:t>
            </w:r>
            <w:r>
              <w:rPr>
                <w:rFonts w:eastAsia="Calibri" w:cs="PalatinoLinotype,BoldItalic" w:ascii="Comic Sans MS" w:hAnsi="Comic Sans MS"/>
                <w:bCs/>
                <w:i/>
                <w:iCs/>
              </w:rPr>
              <w:t xml:space="preserve">Assegnazione “Non Classificato” 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Cs/>
                <w:i/>
                <w:i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Cs/>
                <w:i/>
                <w:i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Cs/>
                <w:i/>
                <w:i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Cs/>
                <w:i/>
                <w:i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Cs/>
                <w:i/>
                <w:i/>
                <w:iCs/>
              </w:rPr>
            </w:pPr>
            <w:r>
              <w:rPr>
                <w:rFonts w:eastAsia="Calibri" w:cs="PalatinoLinotype,BoldItalic" w:ascii="Comic Sans MS" w:hAnsi="Comic Sans MS"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Procedure di non ammissione alla classe successiva                   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PalatinoLinotype,Bold" w:ascii="Comic Sans MS" w:hAnsi="Comic Sans MS"/>
                <w:b/>
                <w:bCs/>
              </w:rPr>
              <w:t>Criteri di valutazione per l’ammissione alla classe successiva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eastAsia="Calibri" w:cs="PalatinoLinotype,BoldItalic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  <w:t>Scuola primaria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PalatinoLinotype,BoldItalic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Comic Sans MS" w:ascii="Comic Sans MS" w:hAnsi="Comic Sans MS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alibri" w:cs="PalatinoLinotype,BoldItalic" w:ascii="Comic Sans MS" w:hAnsi="Comic Sans MS"/>
                <w:b/>
                <w:bCs/>
                <w:i/>
                <w:iCs/>
                <w:sz w:val="23"/>
                <w:szCs w:val="23"/>
              </w:rPr>
              <w:t>B) Scuola secondaria di I grad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PalatinoLinotype,Bold" w:ascii="Comic Sans MS" w:hAnsi="Comic Sans MS"/>
                <w:b/>
                <w:bCs/>
              </w:rPr>
              <w:t>Funzionamento del Consiglio di classe in sede di scrutinio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PalatinoLinotype,Bold" w:ascii="Comic Sans MS" w:hAnsi="Comic Sans MS"/>
                <w:b/>
                <w:bCs/>
              </w:rPr>
              <w:t>La verbalizzazione</w:t>
            </w:r>
          </w:p>
        </w:tc>
      </w:tr>
      <w:tr>
        <w:trPr>
          <w:trHeight w:val="44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TimesNewRoman">
    <w:altName w:val="Italic"/>
    <w:charset w:val="00"/>
    <w:family w:val="roman"/>
    <w:pitch w:val="default"/>
  </w:font>
  <w:font w:name="PalatinoLinotype">
    <w:altName w:val="Bold"/>
    <w:charset w:val="00"/>
    <w:family w:val="auto"/>
    <w:pitch w:val="default"/>
  </w:font>
  <w:font w:name="PalatinoLinotype">
    <w:altName w:val="BoldItalic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43:00Z</dcterms:created>
  <dc:creator>PcPresidenza</dc:creator>
  <dc:description/>
  <dc:language>en-US</dc:language>
  <cp:lastModifiedBy>Utente</cp:lastModifiedBy>
  <dcterms:modified xsi:type="dcterms:W3CDTF">2017-10-22T08:57:00Z</dcterms:modified>
  <cp:revision>3</cp:revision>
  <dc:subject/>
  <dc:title/>
</cp:coreProperties>
</file>