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2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spacing w:before="0" w:after="0"/>
        <w:ind w:left="4820" w:right="1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right="176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ind w:left="4820" w:right="1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stituto Comprensivo Coluccio Filocamo </w:t>
      </w:r>
    </w:p>
    <w:p>
      <w:pPr>
        <w:pStyle w:val="Normal"/>
        <w:tabs>
          <w:tab w:val="clear" w:pos="709"/>
          <w:tab w:val="left" w:pos="6375" w:leader="none"/>
        </w:tabs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Roccella Ionica  (RC)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C.Coluccio Filocamo ” di Roccella Ionic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er il PROGETTO  PON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Cresco a piccoli passi “  </w:t>
            </w:r>
            <w:r>
              <w:rPr>
                <w:rFonts w:cs="Arial" w:ascii="Arial" w:hAnsi="Arial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odice: 10.2.1A-FSEPON - CL - 2017- 173 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destinatari alunni scuola infanzia  </w:t>
            </w:r>
            <w:r>
              <w:rPr>
                <w:rFonts w:cs="Arial" w:ascii="Arial" w:hAnsi="Arial"/>
                <w:b/>
                <w:color w:val="FF0000"/>
                <w:spacing w:val="-1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u w:val="single"/>
              </w:rPr>
              <w:t>J75B17000350006</w:t>
            </w:r>
            <w:r>
              <w:rPr>
                <w:rFonts w:cs="Arial" w:ascii="Arial" w:hAnsi="Arial"/>
                <w:color w:val="FF000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in qualità d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/>
            </w:pPr>
            <w:r>
              <w:rPr>
                <w:b/>
                <w:color w:val="000000"/>
              </w:rPr>
              <w:t>Un mondo a colo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.30 ore –- n. 20 alunnii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/>
            </w:pPr>
            <w:r>
              <w:rPr>
                <w:b/>
                <w:color w:val="000000"/>
              </w:rPr>
              <w:t>Capriole diverte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n. 30 ore-Orta - n. 20 alnn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I like Euro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. 30 ore - - n. 20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  <w:gridCol w:w="17"/>
      </w:tblGrid>
      <w:tr>
        <w:trPr>
          <w:trHeight w:val="5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/>
                <w:sz w:val="22"/>
                <w:szCs w:val="22"/>
              </w:rPr>
              <w:t>Con/testi e non”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dice : 10.2.2A-FSEPON - CL - 2017- 311 –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destinatari alunni della Scuola Primaria e della Scuola Secondaria di 1° grado - </w:t>
            </w:r>
            <w:r>
              <w:rPr>
                <w:b/>
                <w:color w:val="000000"/>
                <w:sz w:val="22"/>
                <w:szCs w:val="22"/>
              </w:rPr>
              <w:t>CUP  J73B17000020006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/>
              <w:t>in qualità d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Libertà di cre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0 ore –- n. 20 alunni cl.4 Primaria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Sto pensando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60 ore- - n. 20 alunni cl.3 Primaria 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/>
            </w:pPr>
            <w:r>
              <w:rPr>
                <w:b/>
              </w:rPr>
              <w:t xml:space="preserve">Let’s go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30 ore - - n. 20 allievi   cl 5 Primaria 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lang w:val="en-US"/>
              </w:rPr>
              <w:t>Fly with english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 30 ore- - n. 20 alunni cl.3^ S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,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La morsa del cavall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n. 60 ore- - n. 20 alunni cl.1/2^ Sc. Secondaria di 1° g, )</w:t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aver letto attentamente il bando di selezione </w:t>
      </w:r>
      <w:r>
        <w:rPr/>
        <w:t xml:space="preserve">Prot. N°1261/VIII.1 del 28/02/2018 </w:t>
      </w:r>
      <w:r>
        <w:rPr>
          <w:rFonts w:cs="Arial" w:ascii="Arial" w:hAnsi="Arial"/>
        </w:rPr>
        <w:t>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4005@istruzione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06:00Z</dcterms:created>
  <dc:creator>Daniele</dc:creator>
  <dc:description/>
  <dc:language>en-US</dc:language>
  <cp:lastModifiedBy>Utente</cp:lastModifiedBy>
  <cp:lastPrinted>2015-01-27T10:33:00Z</cp:lastPrinted>
  <dcterms:modified xsi:type="dcterms:W3CDTF">2018-03-06T00:06:00Z</dcterms:modified>
  <cp:revision>2</cp:revision>
  <dc:subject/>
  <dc:title>Alle Ditte dell’Albo Fornitori</dc:title>
</cp:coreProperties>
</file>