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ISTITUTO  COMPRENSIVO  " Coluccio Filocamo" - ROCCELLA  JONICA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VIA TRASTEVERE N. 41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  <w:lang w:val="en-US" w:eastAsia="en-US"/>
        </w:rPr>
        <w:t>8904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ROCCELLA JONICA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en-US" w:eastAsia="en-US"/>
        </w:rPr>
        <w:t>RC</w:t>
      </w:r>
      <w:r>
        <w:rPr>
          <w:rFonts w:cs="Tahoma" w:ascii="Tahoma" w:hAnsi="Tahoma"/>
          <w:sz w:val="20"/>
          <w:szCs w:val="20"/>
        </w:rPr>
        <w:t>)  Tel. 0</w:t>
      </w:r>
      <w:r>
        <w:rPr>
          <w:rFonts w:cs="Tahoma" w:ascii="Tahoma" w:hAnsi="Tahoma"/>
          <w:sz w:val="20"/>
          <w:szCs w:val="20"/>
          <w:lang w:val="en-US" w:eastAsia="en-US"/>
        </w:rPr>
        <w:t>964 84201</w:t>
      </w:r>
      <w:r>
        <w:rPr>
          <w:rFonts w:cs="Tahoma" w:ascii="Tahoma" w:hAnsi="Tahoma"/>
          <w:sz w:val="20"/>
          <w:szCs w:val="20"/>
        </w:rPr>
        <w:t xml:space="preserve">  Fax. 0964 866102  -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eM@il: </w:t>
      </w:r>
      <w:hyperlink r:id="rId2">
        <w:r>
          <w:rPr>
            <w:rStyle w:val="InternetLink"/>
            <w:sz w:val="20"/>
            <w:szCs w:val="20"/>
          </w:rPr>
          <w:t>RCIC854005@istruzione.it</w:t>
        </w:r>
      </w:hyperlink>
      <w:r>
        <w:rPr>
          <w:sz w:val="20"/>
          <w:szCs w:val="20"/>
        </w:rPr>
        <w:t xml:space="preserve"> – pec: rcic854005@pec.istruzione.it</w:t>
      </w:r>
      <w:r>
        <w:rPr>
          <w:rFonts w:cs="Tahoma" w:ascii="Tahoma" w:hAnsi="Tahoma"/>
          <w:sz w:val="20"/>
          <w:szCs w:val="20"/>
        </w:rPr>
        <w:t xml:space="preserve"> - Codice Meccanografico: </w:t>
      </w:r>
      <w:r>
        <w:rPr>
          <w:rFonts w:cs="Tahoma" w:ascii="Tahoma" w:hAnsi="Tahoma"/>
          <w:sz w:val="20"/>
          <w:szCs w:val="20"/>
          <w:lang w:val="en-US" w:eastAsia="en-US"/>
        </w:rPr>
        <w:t>RCIC854005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235</wp:posOffset>
            </wp:positionH>
            <wp:positionV relativeFrom="paragraph">
              <wp:posOffset>43815</wp:posOffset>
            </wp:positionV>
            <wp:extent cx="3924935" cy="7270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72707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VALUTAZIONE INCARICO 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</w:t>
      </w:r>
    </w:p>
    <w:p>
      <w:pPr>
        <w:pStyle w:val="Normal"/>
        <w:jc w:val="center"/>
        <w:rPr/>
      </w:pPr>
      <w:r>
        <w:rPr/>
        <w:t>Cognome e Nome: _________________________________________________________________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94"/>
        <w:gridCol w:w="2976"/>
        <w:gridCol w:w="1414"/>
        <w:gridCol w:w="1414"/>
      </w:tblGrid>
      <w:tr>
        <w:trPr>
          <w:trHeight w:val="23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ITOLI CULTURALI/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SPERIENZE PROFESSION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33"/>
                <w:sz w:val="18"/>
                <w:szCs w:val="18"/>
              </w:rPr>
              <w:t>PUNTEGG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33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urea specifica  vecchio o nuovo ordinamen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0 per votazione da 99 a 10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5 per votazione da 106 a 11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0 per votazione pari a  110 e lo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non specif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ploma di Maturit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i relativi a specializzazioni, diplomi di perfezionamento post laurea, master, dottorato di ricerca, rilasciati da università Statali e non Statali nell’ambito della disciplina richie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3,00 (massimo punti 6,0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rovata esperienza nell’ambito della programmazione e gestione di attività formative inerenti il percors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(max. 6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chiarazione per il possesso di competenze informatiche per la gestione di dati sulla piattaforma web (non cumulabil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7 (Certificazioni Advanced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5 (MOS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3 (ECDL Core/Full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 (ECDL Start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before="0" w:after="0"/>
              <w:ind w:left="34" w:hanging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 (  certificazione TIC) (max. 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i moduli    lingue straniere-Dichiarazione per il possesso di competenze linguistiche (non cumulabil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5 (livello C2/C1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4 (livello B2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3 (livello B1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 (livello A2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(livello A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il modulo specifico scacchi, per ogni attività di istruttore in contesti dilettantistici o agonistici C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unti per anno solare (max. 1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rienze in attività progettuali extracurriculari coerenti con i contenuti e gli obiettivi dell’intervento per almeno 20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certific.  (max. 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perienze lavorative nello sviluppo  di  competenze  coerenti con la tipologia e la finalità del proget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2 per attività ( max 12 p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rienze come esperto, tutor o referente per la  valutazione in precedenti progetti P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 (max. 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rienze, certificazioni, titoli specifici afferenti ciascuna tipologia di intervento (max 2 titoli valutabil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5 per ogni esperienza/certificazione/titolo dichiarati (max 1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ind w:left="709" w:right="850" w:hanging="0"/>
        <w:rPr>
          <w:sz w:val="2"/>
        </w:rPr>
      </w:pPr>
      <w:r>
        <w:rPr>
          <w:b/>
          <w:sz w:val="8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,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ocente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54005@istruzione.i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23:54:00Z</dcterms:created>
  <dc:creator>Utente</dc:creator>
  <dc:description/>
  <dc:language>en-US</dc:language>
  <cp:lastModifiedBy>Utente</cp:lastModifiedBy>
  <dcterms:modified xsi:type="dcterms:W3CDTF">2018-03-25T00:00:00Z</dcterms:modified>
  <cp:revision>3</cp:revision>
  <dc:subject/>
  <dc:title/>
</cp:coreProperties>
</file>