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600700" cy="1514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4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ind w:left="-360" w:right="-414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==================</w:t>
      </w:r>
    </w:p>
    <w:p>
      <w:pPr>
        <w:pStyle w:val="Normal"/>
        <w:ind w:left="-360" w:right="-414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/>
        <w:t>Prot. N°  1614/ VIII.1                                                                          Roccella Ionica,   15/03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DETERMINA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414" w:hanging="0"/>
        <w:jc w:val="both"/>
        <w:rPr/>
      </w:pPr>
      <w:r>
        <w:rPr>
          <w:b/>
        </w:rPr>
        <w:t>OGGETTO</w:t>
      </w:r>
      <w:r>
        <w:rPr/>
        <w:t xml:space="preserve">: Pubblicazione graduatorie -  Percorsi  </w:t>
      </w:r>
      <w:r>
        <w:rPr>
          <w:b/>
          <w:sz w:val="22"/>
          <w:szCs w:val="22"/>
        </w:rPr>
        <w:t>“Con/testi e non”</w:t>
      </w:r>
      <w:r>
        <w:rPr>
          <w:b/>
          <w:sz w:val="22"/>
          <w:szCs w:val="22"/>
          <w:lang w:val="en-US" w:eastAsia="en-US"/>
        </w:rPr>
        <w:t xml:space="preserve">- codice  10.2.2A-FSEPON - CL - 2017- 311;  “Cresco a piccoli passi” – codic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10.2.1A-FSEPON - CL - 2017- 173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DIRIGENTE SCOLASTICO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Decreto Legislativo 30 marzo 2001, n. 165 recante Norme generali sull'ordinamento del lavoro alle dipendenze della Amministrazioni Pubbliche;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Decreto del Presidente della Repubblica 8 marzo 1999, n. 275, recante Norme in materia di autonomia delle istituzioni scolastiche; 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Decreto Interministeriale 1 febbraio 2001 n. 44, Regolamento concernente le Istruzioni generali sulla gestione amministrativo-contabile delle istituzioni scolastiche;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Programma Operativo Nazionale “Per la scuola, competenze e ambienti per l'apprendimento” 2014-2020 Avviso pubblico 1953 del 21/02/2017 “Avviso pubblico per il potenziamento delle competenze di base in chiave innovativa, a supporto dell’offerta formativa”. Asse I – Istruzione – Fondo Sociale Europeo (FSE) Obiettivo Specifico 10.2 – Azione 10.2.1 e Azione 10.2.2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VISTE</w:t>
      </w:r>
      <w:r>
        <w:rPr>
          <w:rFonts w:cs="Times New Roman" w:ascii="Times New Roman" w:hAnsi="Times New Roman"/>
        </w:rPr>
        <w:t xml:space="preserve"> le delibere del Collegio Docenti n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>12 del verbale n. 6 del 19 aprile 2017 e del Consiglio d’Istituto n. 36  del 1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aprile</w:t>
      </w:r>
      <w:r>
        <w:rPr>
          <w:rFonts w:cs="Times New Roman" w:ascii="Times New Roman" w:hAnsi="Times New Roman"/>
        </w:rPr>
        <w:t xml:space="preserve"> 2017 di adesione al ciclo dei Programmi Operativi Nazionali FSE “Competenze per lo Sviluppo” 2014-2020, d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i all’Avviso Quadro n. 950 del 31/01/2017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VISTE</w:t>
      </w:r>
      <w:r>
        <w:rPr>
          <w:rFonts w:cs="Times New Roman" w:ascii="Times New Roman" w:hAnsi="Times New Roman"/>
        </w:rPr>
        <w:t xml:space="preserve"> la nota MIUR AOODGEFID prot. </w:t>
      </w:r>
      <w:r>
        <w:rPr>
          <w:rFonts w:cs="Times New Roman" w:ascii="Times New Roman" w:hAnsi="Times New Roman"/>
          <w:lang w:val="en-US" w:eastAsia="en-US"/>
        </w:rPr>
        <w:t xml:space="preserve">AOODEFID/194 DEL 10/01/2018  </w:t>
      </w:r>
      <w:r>
        <w:rPr>
          <w:rFonts w:cs="Times New Roman" w:ascii="Times New Roman" w:hAnsi="Times New Roman"/>
        </w:rPr>
        <w:t xml:space="preserve"> di autorizzazione e impegno di spesa del progetto PON FSE “ESPERIENZE E COMPETENZE” a valere sull’Avviso pubblico prot. N. AOODGEFID/1953 del 21/02/2017 per un impegno di spesa pari a </w:t>
      </w:r>
      <w:r>
        <w:rPr>
          <w:rFonts w:cs="Times New Roman" w:ascii="Times New Roman" w:hAnsi="Times New Roman"/>
          <w:color w:val="000000"/>
        </w:rPr>
        <w:t>€ 60.220,00 ;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nota MIUR prot. 34815 del 02.08.2017 dell’iter procedimentale per di reclutamento del personale 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VISTA </w:t>
      </w:r>
      <w:r>
        <w:rPr>
          <w:rFonts w:cs="Times New Roman" w:ascii="Times New Roman" w:hAnsi="Times New Roman"/>
          <w:lang w:val="en-US" w:eastAsia="en-US"/>
        </w:rPr>
        <w:t xml:space="preserve">la nota prot.n.AOODGEFID 34815 del 02/08/2017  contenente chiarimenti in merito alle Attività di formazione - Iter     di reclutamento del personale " esperto " e relativi aspetti di natura fiscale, previdenziale e assistenzial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  la nota del MIUR  </w:t>
      </w:r>
      <w:r>
        <w:rPr>
          <w:rFonts w:cs="Times New Roman" w:ascii="Times New Roman" w:hAnsi="Times New Roman"/>
          <w:color w:val="000000"/>
        </w:rPr>
        <w:t xml:space="preserve">Prot. 1498 del 09 febbraio 2018, contenente le istruzioni e disposizioni per le iniziative cofinanziate dei fondi strutturali europei 2014-20,  </w:t>
      </w:r>
      <w:r>
        <w:rPr>
          <w:rFonts w:cs="Times New Roman" w:ascii="Times New Roman" w:hAnsi="Times New Roman"/>
          <w:b/>
          <w:color w:val="000000"/>
        </w:rPr>
        <w:t>che prevede che in via preliminare  l’istituzione scolastica deve provvedere a verificare se siano presenti e disponibili al proprio interno le risorse professionali  di cui ha necessità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>Premesso che</w:t>
      </w:r>
      <w:r>
        <w:rPr>
          <w:rFonts w:eastAsia="Calibri"/>
        </w:rPr>
        <w:t xml:space="preserve"> per l’attuazione del Progetto è necessario avvalersi di figure di elevato profilo professionale aventi competenze specifiche nei vari percorsi costituenti l’azione formativa;</w:t>
      </w:r>
    </w:p>
    <w:p>
      <w:pPr>
        <w:pStyle w:val="Normal"/>
        <w:autoSpaceDE w:val="false"/>
        <w:rPr/>
      </w:pPr>
      <w:r>
        <w:rPr>
          <w:rFonts w:eastAsia="Calibri"/>
          <w:b/>
        </w:rPr>
        <w:t>Visto</w:t>
      </w:r>
      <w:r>
        <w:rPr>
          <w:rFonts w:eastAsia="Calibri"/>
        </w:rPr>
        <w:t xml:space="preserve"> il Verbale della Commissione Selezione  prot. n.1551 del 13/03/2018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DETERMIN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rt. 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e premesse fanno parte integrante del presente provvediment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rt. 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pubblicazione della seguente </w:t>
      </w:r>
      <w:r>
        <w:rPr>
          <w:rFonts w:cs="Times New Roman" w:ascii="Times New Roman" w:hAnsi="Times New Roman"/>
          <w:b/>
        </w:rPr>
        <w:t>GRADUATORIA PROVVISORIA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Cresco a piccoli passi” – codic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10.2.1A-FSEPON - CL - 2017- 173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Modulo :  </w:t>
      </w:r>
      <w:r>
        <w:rPr>
          <w:b/>
          <w:lang w:val="en-US" w:eastAsia="en-US"/>
        </w:rPr>
        <w:t>Un mondo a colori- Scuola dell’Infanzia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sper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ianluca Vigliarol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alermo Vincenza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-360" w:right="-41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-41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-414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/testi e non”</w:t>
      </w:r>
      <w:r>
        <w:rPr>
          <w:b/>
          <w:sz w:val="22"/>
          <w:szCs w:val="22"/>
          <w:lang w:val="en-US" w:eastAsia="en-US"/>
        </w:rPr>
        <w:t xml:space="preserve"> codice : 10.2.2A-FSEPON - CL - 2017- 311 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odulo :Libertà di creare – Scuola Primaria cl 4  Scuola Primaria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sper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eni Carme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utor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rgi Ire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aci Giuseppi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-360" w:right="-41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-414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/testi e non”</w:t>
      </w:r>
      <w:r>
        <w:rPr>
          <w:b/>
          <w:sz w:val="22"/>
          <w:szCs w:val="22"/>
          <w:lang w:val="en-US" w:eastAsia="en-US"/>
        </w:rPr>
        <w:t xml:space="preserve"> codice : 10.2.2A-FSEPON - CL - 2017- 311 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odulo :Sto pensando  – cl 3  Scuola Primaria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14" w:firstLine="708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t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cali Stell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aci Giuseppi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-360" w:right="-41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Con/testi e non”</w:t>
      </w:r>
      <w:r>
        <w:rPr>
          <w:b/>
          <w:sz w:val="22"/>
          <w:szCs w:val="22"/>
          <w:lang w:val="en-US" w:eastAsia="en-US"/>
        </w:rPr>
        <w:t xml:space="preserve"> codice : 10.2.2A-FSEPON - CL - 2017- 311 </w:t>
      </w:r>
    </w:p>
    <w:p>
      <w:pPr>
        <w:pStyle w:val="Normal"/>
        <w:ind w:left="-360" w:right="-414" w:hanging="0"/>
        <w:jc w:val="both"/>
        <w:rPr/>
      </w:pPr>
      <w:r>
        <w:rPr/>
        <w:t>Modulo :Let’s go  – cl 5  Scuola Primaria</w:t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t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isa Caris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raci Giuseppi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/testi e non”</w:t>
      </w:r>
      <w:r>
        <w:rPr>
          <w:b/>
          <w:sz w:val="22"/>
          <w:szCs w:val="22"/>
          <w:lang w:val="en-US" w:eastAsia="en-US"/>
        </w:rPr>
        <w:t xml:space="preserve"> codice : 10.2.2A-FSEPON - CL - 2017- 311 </w:t>
      </w:r>
    </w:p>
    <w:p>
      <w:pPr>
        <w:pStyle w:val="Normal"/>
        <w:ind w:left="-360" w:right="-414" w:hanging="0"/>
        <w:jc w:val="both"/>
        <w:rPr/>
      </w:pPr>
      <w:r>
        <w:rPr/>
        <w:t>Modulo : La morsa del cavallo – cl 1  Scuola Secondaria di 1° grado</w:t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t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rgi Iren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Con/testi e non”</w:t>
      </w:r>
      <w:r>
        <w:rPr>
          <w:b/>
          <w:sz w:val="22"/>
          <w:szCs w:val="22"/>
          <w:lang w:val="en-US" w:eastAsia="en-US"/>
        </w:rPr>
        <w:t xml:space="preserve"> codice : 10.2.2A-FSEPON - CL - 2017- 311 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odulo :Fly with English – cl 2/3 Scuola Secondaria di 1° grado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ut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bardo Maria Grazi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Con/testi e non”</w:t>
      </w:r>
      <w:r>
        <w:rPr>
          <w:b/>
          <w:sz w:val="22"/>
          <w:szCs w:val="22"/>
          <w:lang w:val="en-US" w:eastAsia="en-US"/>
        </w:rPr>
        <w:t xml:space="preserve">            - codice  10.2.2A-FSEPON - CL - 2017- 311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“</w:t>
      </w:r>
      <w:r>
        <w:rPr>
          <w:b/>
          <w:sz w:val="22"/>
          <w:szCs w:val="22"/>
          <w:lang w:val="en-US" w:eastAsia="en-US"/>
        </w:rPr>
        <w:t xml:space="preserve">Cresco a piccoli passi” – codice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en-US"/>
        </w:rPr>
        <w:t>10.2.1A-FSEPON - CL - 2017- 173</w:t>
      </w:r>
    </w:p>
    <w:p>
      <w:pPr>
        <w:pStyle w:val="Normal"/>
        <w:ind w:left="-360" w:right="-41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2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3"/>
      </w:tblGrid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14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ReReferente per la valutazione </w:t>
            </w:r>
          </w:p>
          <w:p>
            <w:pPr>
              <w:pStyle w:val="Normal"/>
              <w:ind w:right="-414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unteggio</w:t>
            </w:r>
          </w:p>
        </w:tc>
      </w:tr>
      <w:tr>
        <w:trPr>
          <w:trHeight w:val="44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ombardo Rosamar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-360" w:right="-41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eastAsia="Calibri"/>
        </w:rPr>
        <w:t>Art. 3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L’importo del compenso sarà :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  <w:b/>
        </w:rPr>
        <w:t xml:space="preserve">Esperto modulo 30 ore -  </w:t>
      </w:r>
      <w:r>
        <w:rPr>
          <w:rFonts w:cs="Times New Roman" w:ascii="Times New Roman" w:hAnsi="Times New Roman"/>
        </w:rPr>
        <w:t xml:space="preserve">€    2.100,00 ( duemilacento/00), omnicomprensivi   remunerati  con un  compenso orario di € 70.00 </w:t>
      </w:r>
      <w:r>
        <w:rPr>
          <w:rFonts w:cs="Times-Roman" w:ascii="Times-Roman" w:hAnsi="Times-Roman"/>
          <w:sz w:val="20"/>
          <w:szCs w:val="20"/>
        </w:rPr>
        <w:t>per ciascun modulo ;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odulo 30 ore- </w:t>
      </w:r>
      <w:r>
        <w:rPr>
          <w:rFonts w:cs="Times New Roman" w:ascii="Times New Roman" w:hAnsi="Times New Roman"/>
        </w:rPr>
        <w:t>€    900,00 ( novecento/00), omnicomprensivi  remunerati  con un  compenso orario di € 30.00 ,</w:t>
      </w:r>
    </w:p>
    <w:p>
      <w:pPr>
        <w:pStyle w:val="Default"/>
        <w:ind w:left="780" w:hanging="0"/>
        <w:jc w:val="both"/>
        <w:rPr/>
      </w:pPr>
      <w:r>
        <w:rPr>
          <w:rFonts w:cs="Times New Roman" w:ascii="Times New Roman" w:hAnsi="Times New Roman"/>
          <w:b/>
        </w:rPr>
        <w:t>Tutor modulo a 60 ore -</w:t>
      </w:r>
      <w:r>
        <w:rPr>
          <w:rFonts w:cs="Times New Roman" w:ascii="Times New Roman" w:hAnsi="Times New Roman"/>
        </w:rPr>
        <w:t xml:space="preserve"> €    1.800,00 ( milleottocento/00)   onnicomprensivi , remunerati  con un  compenso orario di € 30.00: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referente per la valutazione </w:t>
      </w:r>
      <w:r>
        <w:rPr>
          <w:rFonts w:cs="Times New Roman" w:ascii="Times New Roman" w:hAnsi="Times New Roman"/>
        </w:rPr>
        <w:t>sarà remunerato  con un compenso orario pari ad €17,50/h lordo dipendente , in ragione delle ore effettivamente prestate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rt. 4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L’avvio delle fasi successive della procedura in vista del conferimento degli incarichi ai docenti selezionati e all’attivazione dei Moduli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sz w:val="20"/>
          <w:szCs w:val="20"/>
        </w:rPr>
      </w:pPr>
      <w:r>
        <w:rPr>
          <w:rFonts w:eastAsia="Calibri"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rt. 5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La somma stimata omnicomprensiva da impegnare è posta a carico del Programma Annuale e. f. 2018 e viene data contestuale autorizzazione al Direttore S.G.A. ad operare in tal senso.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sz w:val="20"/>
          <w:szCs w:val="20"/>
        </w:rPr>
      </w:pPr>
      <w:r>
        <w:rPr>
          <w:rFonts w:eastAsia="Calibri"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sz w:val="20"/>
          <w:szCs w:val="20"/>
        </w:rPr>
      </w:pPr>
      <w:r>
        <w:rPr>
          <w:rFonts w:eastAsia="Calibri"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rt. 6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l responsabile del procedimento ai sensi dell’art. 5 della legge 241/90 è il Dirigente scolastico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z w:val="22"/>
          <w:szCs w:val="22"/>
        </w:rPr>
        <w:t>Prof. ssa Maria Giuliana Fiaschè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AVVERSO LA GRADUATORIA PROVVISORIA E’ AMMESSO RICORSO ENTRO 5 GIORNI. TRASCORSI  I QUALI  LA GRADUATORIA SI INTENDE DEFINITIVA.</w:t>
      </w:r>
    </w:p>
    <w:p>
      <w:pPr>
        <w:pStyle w:val="Normal"/>
        <w:ind w:left="-360" w:right="-4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-360" w:right="-4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f. Ssa Maria Giuliana Fiaschè</w:t>
      </w:r>
    </w:p>
    <w:p>
      <w:pPr>
        <w:pStyle w:val="Paragrafoelenco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iejKyYhOTYAhWGPRQKHcwyAdgQjRx6BAgAEAY&amp;url=http://www.icvannucci.gov.it/index.php/2-non-categorizzato/911-pon&amp;psig=AOvVaw1VjzUVQfT1UdflA1PuMJ3T&amp;ust=1516451445361581" TargetMode="External"/><Relationship Id="rId4" Type="http://schemas.openxmlformats.org/officeDocument/2006/relationships/hyperlink" Target="mailto:RCIC854005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4:00Z</dcterms:created>
  <dc:creator>AMMINISTRATORE</dc:creator>
  <dc:description/>
  <cp:keywords/>
  <dc:language>en-US</dc:language>
  <cp:lastModifiedBy>PcPresidenza</cp:lastModifiedBy>
  <dcterms:modified xsi:type="dcterms:W3CDTF">2018-03-16T11:47:00Z</dcterms:modified>
  <cp:revision>10</cp:revision>
  <dc:subject/>
  <dc:title/>
</cp:coreProperties>
</file>