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Dell’ IC “Coluccio Filocamo di Roccella Ionica (R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CEDURA DI SELEZIONE INTERNA DI UN PROGETTISTA E DI UN COLLAUDATORE per la realizzazione del POR CALABRIA PROGRAMMA OPERATIVO FESR CALABRIA 2014/2020 Obiettivo Specifico 10.8 “</w:t>
      </w:r>
      <w:r>
        <w:rPr>
          <w:rFonts w:cs="Times New Roman" w:ascii="Times New Roman" w:hAnsi="Times New Roman"/>
          <w:i/>
        </w:rPr>
        <w:t>Diffusione della società della conoscenza nel mondo della scuola e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rmazione e adozione di approcci didattici innovativi</w:t>
      </w:r>
      <w:r>
        <w:rPr>
          <w:rFonts w:cs="Times New Roman" w:ascii="Times New Roman" w:hAnsi="Times New Roman"/>
        </w:rPr>
        <w:t xml:space="preserve">” del POR Calabria 2014/2020 - Azione 10.8.5 “ </w:t>
      </w:r>
      <w:r>
        <w:rPr>
          <w:rFonts w:cs="Times New Roman" w:ascii="Times New Roman" w:hAnsi="Times New Roman"/>
          <w:i/>
        </w:rPr>
        <w:t>Realizzazione interventi diretti a sviluppare piattaforme web e risorse di apprendimento on line a supporto della didattica nei percorsi di istruzione e formazione professiona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Progetto:  Flipped Classroom Codice progetto 2017.10.8.5.20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 prov.____ il_________________ residente in _______________________________prov._______CAP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_____Cellulare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____________PEC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a procedura di selezione di 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</w:tblGrid>
      <w:tr>
        <w:trPr/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STA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UDATO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proposito, il sottoscritto, dichiara sotto la propria responsabilità e consapevole delle responsabilità penali, previste dagli artt. 75 e 76 del DPR 28.12.2000 n. 445 e successive modificazioni, nel caso di dichiarazioni mendaci, falsità negli atti o uso di atti falsi (segnare solo le voci che ricorron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uddetti dati anagrafici corrispondono al sottoscrittore della presente 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del seguente Stato ____________________________ facente parte della UE e di godere dei diritti civili e politici dello Stato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procedimenti penal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condanne penali passate in giudicato per le seguenti fattispecie di reato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i seguenti procedimenti penali in cor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 _______________________________________________;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Di non essere stato destituito da pubblico impi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utocertifica i seguenti punteggi di cui all’allegato 3 del bando debitamente compilato nella colonna Punti attribuiti dal candid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su modello europeo sottoscrit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</w:t>
      </w:r>
    </w:p>
    <w:p>
      <w:pPr>
        <w:pStyle w:val="Default"/>
        <w:numPr>
          <w:ilvl w:val="0"/>
          <w:numId w:val="4"/>
        </w:numPr>
        <w:rPr/>
      </w:pPr>
      <w:r>
        <w:rPr/>
        <w:t>Scheda di autovalutazione  (allegato 2 dell’avvis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1:00Z</dcterms:created>
  <dc:creator>Marx</dc:creator>
  <dc:description/>
  <cp:keywords/>
  <dc:language>en-US</dc:language>
  <cp:lastModifiedBy>Utente Windows</cp:lastModifiedBy>
  <cp:lastPrinted>2018-01-12T20:53:00Z</cp:lastPrinted>
  <dcterms:modified xsi:type="dcterms:W3CDTF">2018-06-25T14:51:00Z</dcterms:modified>
  <cp:revision>8</cp:revision>
  <dc:subject/>
  <dc:title/>
</cp:coreProperties>
</file>