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l’ IC “Coluccio Filocamo di Roccella Ionica (R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CEDURA DI SELEZIONE INTERNA DI UN PROGETTISTA E DI UN COLLAUDATORE per la realizzazione del POR CALABRIA PROGRAMMA OPERATIVO FESR CALABRIA 2014/2020 Obiettivo Specifico 10.8 “</w:t>
      </w:r>
      <w:r>
        <w:rPr>
          <w:rFonts w:cs="Times New Roman" w:ascii="Times New Roman" w:hAnsi="Times New Roman"/>
          <w:i/>
        </w:rPr>
        <w:t>Diffusione della società della conoscenza nel mondo della scuola e d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rmazione e adozione di approcci didattici innovativi</w:t>
      </w:r>
      <w:r>
        <w:rPr>
          <w:rFonts w:cs="Times New Roman" w:ascii="Times New Roman" w:hAnsi="Times New Roman"/>
        </w:rPr>
        <w:t xml:space="preserve">” del POR Calabria 2014/2020 - Azione 10.8.5 “ </w:t>
      </w:r>
      <w:r>
        <w:rPr>
          <w:rFonts w:cs="Times New Roman" w:ascii="Times New Roman" w:hAnsi="Times New Roman"/>
          <w:i/>
        </w:rPr>
        <w:t>Realizzazione interventi diretti a sviluppare piattaforme web e risorse di apprendimento on line a supporto della didattica nei percorsi di istruzione e formazione professional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Progetto:  Flipped Classroom Codice progetto 2017.10.8.5.20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 La sottoscritto/a _______________________________________________ nato/a ________________ (_____) il _____/____/______ compila, sotto la propria personale responsabilità, la seguente griglia di valutazion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110"/>
        <w:gridCol w:w="8"/>
        <w:gridCol w:w="1268"/>
        <w:gridCol w:w="8"/>
        <w:gridCol w:w="1982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right" w:pos="3319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ITOLI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EGGIO MASSIM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Dichiar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ervato All’ufficio</w:t>
            </w:r>
          </w:p>
        </w:tc>
      </w:tr>
      <w:tr>
        <w:trPr>
          <w:trHeight w:val="242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esso, oltre al titolo di studio valido per l’accesso alla selezione (progettista : laurea in architettura, Collaudatore: laurea in ingegneria  ) di ulteriori titoli di studio afferenti alla prestazione; (max 9 punti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   Punti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torato Punti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II° livello o Corso di Perf. di 1500 ore 65 cf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I° liv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o Corso di perfez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i di formazione/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giorn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3 punti (uno per cor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zioni specifiche ( ECDL, (max  3 punti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DL livello base  Punti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DL livello interme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DL livello avanzato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nello staff del Dirigente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a Istituzione Scolastica o ne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gure di sistema (collaboratore, fun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umentale, animatore digitale, responsabi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laboratorio, responsabili di plesso, referenti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x anno\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cedenti esperienze nei progetti P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rogettista, collaudatore, valutatore, docente,tutor o discente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x anno\esper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02:00Z</dcterms:created>
  <dc:creator>Marx</dc:creator>
  <dc:description/>
  <cp:keywords/>
  <dc:language>en-US</dc:language>
  <cp:lastModifiedBy>Utente Windows</cp:lastModifiedBy>
  <cp:lastPrinted>2018-01-12T20:53:00Z</cp:lastPrinted>
  <dcterms:modified xsi:type="dcterms:W3CDTF">2018-06-25T09:17:00Z</dcterms:modified>
  <cp:revision>7</cp:revision>
  <dc:subject/>
  <dc:title/>
</cp:coreProperties>
</file>