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9160</wp:posOffset>
            </wp:positionH>
            <wp:positionV relativeFrom="paragraph">
              <wp:posOffset>-78740</wp:posOffset>
            </wp:positionV>
            <wp:extent cx="3924935" cy="7270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72707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VALUTAZIONE INCARICO 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</w:t>
      </w:r>
    </w:p>
    <w:p>
      <w:pPr>
        <w:pStyle w:val="Normal"/>
        <w:jc w:val="center"/>
        <w:rPr/>
      </w:pPr>
      <w:r>
        <w:rPr>
          <w:b/>
        </w:rPr>
        <w:t>Cognome e Nome: ______________</w:t>
      </w:r>
      <w:r>
        <w:rPr/>
        <w:t>___________________________________________________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7"/>
        <w:gridCol w:w="3383"/>
        <w:gridCol w:w="1275"/>
        <w:gridCol w:w="1275"/>
      </w:tblGrid>
      <w:tr>
        <w:trPr>
          <w:trHeight w:val="23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</w:rPr>
              <w:t>TITOLI CULTURALI/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</w:rPr>
              <w:t>ESPERIENZE PROFESSIONAL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</w:rPr>
              <w:t>PUNTE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Anzianità di servizi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,5  per anno (max. 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chiarazione per il possesso di competenze di progettazione e/o coordinamento di attività formative extracurricular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2 (max. 6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7 (Certificazioni Advanced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 (MOS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 (ECDL Core/Full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2 (ECDL Start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Punti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Per i progetti  all’estero/lingue straniere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sz w:val="18"/>
                <w:szCs w:val="20"/>
              </w:rPr>
              <w:t>Dichiarazione per il possesso di competenze linguistiche (non cumulabili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 (livello C2/C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 (livello B2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 (livello B1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2 (livello A2)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1 (livello A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Esperienze in attività progettuali extracurriculari con alunni e/o adulti per almeno 20 o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1 per certific.  (max.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Esperienze di insegnamento coerenti con i contenuti e gli obiettivi dell’intervento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2 per esp. parz.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7 per esperienze pertinenti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o abilitazione nella classe di concorso specif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Esperienze di tutoraggio nell’ambito delle azioni PON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0 se non dichiara esper.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2 se dichiara  1 o più  esperien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eastAsia="Times New Roman"/>
                <w:sz w:val="18"/>
                <w:szCs w:val="20"/>
              </w:rPr>
              <w:t>Esperienze, certificazioni, titoli specifici afferenti ciascuna tipologia di intervento (max 2 titoli valutabili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 per ogni esperienze/certificazione/titolo dichiarato (max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sz w:val="18"/>
                <w:szCs w:val="16"/>
              </w:rPr>
            </w:pPr>
            <w:r>
              <w:rPr>
                <w:rFonts w:eastAsia="Calibri" w:cs="Calibri"/>
                <w:sz w:val="18"/>
                <w:szCs w:val="16"/>
              </w:rPr>
              <w:t xml:space="preserve"> </w:t>
            </w:r>
            <w:r>
              <w:rPr>
                <w:rFonts w:eastAsia="Times New Roman"/>
                <w:sz w:val="18"/>
                <w:szCs w:val="16"/>
              </w:rPr>
              <w:t>In caso di parità prevale il candidato più giovan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EGGIO 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214" w:leader="none"/>
        </w:tabs>
        <w:ind w:left="709" w:right="850" w:hanging="0"/>
        <w:rPr>
          <w:sz w:val="2"/>
        </w:rPr>
      </w:pPr>
      <w:r>
        <w:rPr>
          <w:b/>
          <w:sz w:val="8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__________,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footerReference w:type="default" r:id="rId3"/>
      <w:type w:val="nextPage"/>
      <w:pgSz w:w="11906" w:h="16838"/>
      <w:pgMar w:left="1134" w:right="849" w:gutter="0" w:header="0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7:00Z</dcterms:created>
  <dc:creator>Daniele</dc:creator>
  <dc:description/>
  <cp:keywords/>
  <dc:language>en-US</dc:language>
  <cp:lastModifiedBy>Utente Windows</cp:lastModifiedBy>
  <cp:lastPrinted>2019-04-17T14:35:00Z</cp:lastPrinted>
  <dcterms:modified xsi:type="dcterms:W3CDTF">2019-04-17T12:38:00Z</dcterms:modified>
  <cp:revision>3</cp:revision>
  <dc:subject/>
  <dc:title>Alle Ditte dell’Albo Fornitori</dc:title>
</cp:coreProperties>
</file>