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L 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STITUTO COMPRENSI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“</w:t>
      </w:r>
      <w:r>
        <w:rPr/>
        <w:t xml:space="preserve">Coluccio – Filocamo” D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ROCCELLA JO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u w:val="single"/>
        </w:rPr>
        <w:t>OGGETTO:</w:t>
      </w:r>
      <w:r>
        <w:rPr/>
        <w:t xml:space="preserve"> sospensione delle ferie per ricovero ospedaliero o per malattia superiore ai 3 giorni o per necessità di servizio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rPr/>
      </w:pPr>
      <w:r>
        <w:rPr/>
        <w:t xml:space="preserve">     </w:t>
      </w:r>
      <w:r>
        <w:rPr/>
        <w:t>__l__sottoscritt__ ________________________________________________________ nat__ a _____________________________ (____) il _____________ in servizio presso codesta istituzione scolastica in qualità di _________________________________________________________ con contratto a tempo indeterminato/determinato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9 CCNL Scuola del 4/8/1995 e s.m.e i., che il periodo di ferie dal _____________ al ____________ è interrotto da malattia o ricovero ospedaliero o necessità di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, ai sensi del comma  13 art. 19,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ATTIA DOCUMENTATA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CESSITA’ DI SERVIZIO          dal  _____________ al ____________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LLEGA: certificato ricovero ospedaliero ; certificazione medica; convocazione del D.S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li ___________</w:t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1:00Z</dcterms:created>
  <dc:creator>Pino Durante</dc:creator>
  <dc:description/>
  <cp:keywords/>
  <dc:language>en-US</dc:language>
  <cp:lastModifiedBy>User</cp:lastModifiedBy>
  <dcterms:modified xsi:type="dcterms:W3CDTF">2020-07-10T17:37:00Z</dcterms:modified>
  <cp:revision>3</cp:revision>
  <dc:subject/>
  <dc:title>Sospensione ferie per ricovero ospedaliero o malattia</dc:title>
</cp:coreProperties>
</file>