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Allegato B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DICHIARAZIONE DI VALUTAZIONE DEI TITOLI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color w:val="00000A"/>
          <w:sz w:val="28"/>
          <w:szCs w:val="28"/>
        </w:rPr>
        <w:t xml:space="preserve">10.8.6AFESRPON-CL2020-174 </w:t>
      </w:r>
      <w:r>
        <w:rPr>
          <w:rFonts w:cs="Arial" w:ascii="Arial" w:hAnsi="Arial"/>
          <w:b/>
          <w:bCs/>
          <w:sz w:val="22"/>
          <w:szCs w:val="22"/>
        </w:rPr>
        <w:t xml:space="preserve">Titolo” Tutti in classe, a casa !”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vviso pubblico A00DGEFID prot. n. 0004878 del 17 aprile 2020 Smart Clas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sottoscritt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_ a </w:t>
        <w:tab/>
        <w:t xml:space="preserve">_____________________________________________________ (________) il ____/____/________al fine dell’attribuzione dell’incarico come da istanza prodotta con l’allegato A, consapevole delle sanzioni penali, nel caso di dichiarazioni non veritiere e falsità negli atti, richiamate dall’art. 76 D.P.R. 445 del 28/12/2000, dichiara di avere diritto all’attribuzione dei seguenti punteggi (vedi tabella di valutazione dei titoli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941"/>
        <w:gridCol w:w="3420"/>
      </w:tblGrid>
      <w:tr>
        <w:trPr>
          <w:trHeight w:val="12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TIT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RITERI, ELEMENTI E PARAMETRI DI VALUTAZIONE</w:t>
            </w:r>
          </w:p>
        </w:tc>
      </w:tr>
      <w:tr>
        <w:trPr>
          <w:trHeight w:val="9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Personale docente e non docente in servizio in una istituzione scolastica nel corrente anno scolastico o in servizio in altri Enti con laurea in informatica ed ingegner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</w:rPr>
              <w:t>TITOLO DI ACCE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_</w:t>
            </w:r>
          </w:p>
        </w:tc>
      </w:tr>
      <w:tr>
        <w:trPr>
          <w:trHeight w:val="1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ea vecchio ordinamento / magistrale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 triennale specifica rispetto al settore di pertin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2</w:t>
            </w:r>
          </w:p>
        </w:tc>
      </w:tr>
      <w:tr>
        <w:trPr>
          <w:trHeight w:val="6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 vecchio ordinamento/Magistrale specifica rispetto al settore di pertin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3 (il punteggio della laurea magistrale assorbe quello della laurea triennale specifica per il settore di pertinenza)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Corsi di specializzazione, perfezionamento post laurea (max 2 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bookmarkStart w:id="0" w:name="Bookmark"/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 punto per ogni corso</w:t>
            </w:r>
            <w:bookmarkEnd w:id="0"/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Certificazioni informatiche (ecdl core, Mos IC, EIPASS 7 moduli etc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Punti 1 per ogni titolo fino ad un max di 5 punti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Precedenti esperienze in rapporti di collaborazione come progettista / collaudo P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Punti 2 per ogni incarico fino ad un max di 20 punti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, ____/____/________</w:t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938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</w:t>
      </w:r>
    </w:p>
    <w:sectPr>
      <w:type w:val="nextPage"/>
      <w:pgSz w:w="12240" w:h="15840"/>
      <w:pgMar w:left="1134" w:right="1134" w:gutter="0" w:header="0" w:top="417" w:footer="0" w:bottom="41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pBdr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I.C. "A. Narbone" - Caltagirone</dc:creator>
  <dc:description/>
  <cp:keywords/>
  <dc:language>en-US</dc:language>
  <cp:lastModifiedBy>DS</cp:lastModifiedBy>
  <cp:lastPrinted>2020-10-26T10:11:00Z</cp:lastPrinted>
  <dcterms:modified xsi:type="dcterms:W3CDTF">2020-11-12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