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04838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635" cy="12763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07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3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Calibri" w:hAnsi="Segoe UI;Calibr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</cp:keywords>
  <dc:language>en-US</dc:language>
  <cp:lastModifiedBy>Utente di Microsoft Office</cp:lastModifiedBy>
  <dcterms:modified xsi:type="dcterms:W3CDTF">2018-11-28T11:23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