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’Ufficio Scolastico Regionale</w:t>
      </w:r>
    </w:p>
    <w:p>
      <w:pPr>
        <w:pStyle w:val="Normal"/>
        <w:ind w:left="-142" w:firstLine="142"/>
        <w:jc w:val="right"/>
        <w:rPr/>
      </w:pPr>
      <w:r>
        <w:rPr>
          <w:b/>
          <w:sz w:val="18"/>
          <w:szCs w:val="18"/>
        </w:rPr>
        <w:t>Ufficio VI – A.T. Reggio Calabria</w:t>
      </w:r>
    </w:p>
    <w:p>
      <w:pPr>
        <w:pStyle w:val="Normal"/>
        <w:ind w:left="-142" w:firstLine="142"/>
        <w:jc w:val="right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usprc@postacert.istruzione.it</w:t>
        </w:r>
      </w:hyperlink>
    </w:p>
    <w:p>
      <w:pPr>
        <w:pStyle w:val="Normal"/>
        <w:ind w:left="-142" w:firstLine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ISTANZA PER L’INCLUSIONE NELLA GRADUATORIA PROVINCIALE PER IL CONFERIMENTO DI INCARICHI PER LA SOSTITUZIONE DEI D.S.G.A. A.S.2021/22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/LA SOTTOSCRITTO/A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693"/>
              <w:gridCol w:w="2126"/>
              <w:gridCol w:w="218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 xml:space="preserve">      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COGNOME                                                          NOME</w:t>
            </w:r>
            <w:r>
              <w:rPr/>
              <w:t xml:space="preserve">                                    </w:t>
            </w:r>
            <w:r>
              <w:rPr>
                <w:sz w:val="14"/>
                <w:szCs w:val="14"/>
              </w:rPr>
              <w:t xml:space="preserve">DATA DI NASCITA                            PROV. NASCITA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CHIARA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I SENSI DEL D.P.R. 28 dicembre 2000, n. 445, E CONSAPEVOLE DELLE RESPONSABILITA’ PENALI IN CASO DI DICHIARAZIONI MENDACI</w:t>
            </w:r>
          </w:p>
          <w:p>
            <w:pPr>
              <w:pStyle w:val="Normal"/>
              <w:spacing w:lineRule="auto" w:line="360"/>
              <w:ind w:left="284" w:hanging="284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4"/>
                <w:szCs w:val="14"/>
              </w:rPr>
              <w:t>DI ESSERE INSERITO NELLA GRADUATORIA PER LA MOBILITA’ PROFESSIONALE DELL’AREA B ALL’AREA D, FORMULATA AI SENSI DEL CCNI DEL 3 DICEMBRE 20009, COMPILATA PER LA PROVINCIA DI 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76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   DI ESSERE INQUADRATO NEL PROFILO PROFESSIONALE DI ASSISTENTE AMMINISTRATIVO, TITOLARE PER L’A.S.2021/22 NELLA PROVINCIA DI REGGIO CALABRIA PRESSO L’ISTITUZIONE SCOLASTICA  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DI ESSERE BENEFICIARIO DELLA SECONDA POSIZIONE ECONOMICA CON DECORRENZA DAL ______________ CONSEGUITA A SEGUITO DI INCLUSIONE NELLA RELATIVA GRADUATORIA DELLA PROVINCIA DI 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DI  NON ESSERE BENEFICIARIO DELLA SECONDA POSIZIONE ECONOM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698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DI ESSERE IN POSSESSO DEL SEGUENTE TITOLO DI STUD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016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8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loma di maturità 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lineRule="auto" w:line="360"/>
              <w:ind w:left="7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eguito presso ______________________________________________________ in data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ea triennale generica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Conseguito presso ______________________________________________________ in data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ea triennale specifica ___________________________________________________________________________________</w:t>
            </w:r>
          </w:p>
          <w:p>
            <w:pPr>
              <w:pStyle w:val="Normal"/>
              <w:ind w:left="7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4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Conseguito presso ______________________________________________________ in data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ea magistrale o vecchio ordinamento generica _______________________________________________________________</w:t>
            </w:r>
          </w:p>
          <w:p>
            <w:pPr>
              <w:pStyle w:val="Normal"/>
              <w:ind w:left="7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4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Conseguito presso ______________________________________________________ in data 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aurea magistrale o vecchio ordinamento in giurisprudenza, in scienze politiche sociali e amministrative, in economia e commercio e titoli equipollenti </w:t>
            </w:r>
          </w:p>
          <w:p>
            <w:pPr>
              <w:pStyle w:val="Normal"/>
              <w:spacing w:lineRule="auto" w:line="360"/>
              <w:ind w:left="794" w:hanging="0"/>
              <w:rPr/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seguito presso ______________________________________________________ in data 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DI AVERE SVOLTO I SEGUENTI SERVIZI EFFETTIVI IN QUALITA’ DI D.S.G.A. (O RESPONSABILE AMMINISTRATIVO) PER COMPLESSIVI MESI 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0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2977"/>
              <w:gridCol w:w="851"/>
              <w:gridCol w:w="850"/>
              <w:gridCol w:w="317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esso (Indicare la denominazione dell’Ist.Scol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l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esso (Indicare la denominazione dell’Ist.Scol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/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DI AVERE SVOLTO I SEGUENTI SERVIZI </w:t>
            </w:r>
            <w:r>
              <w:rPr>
                <w:b/>
                <w:sz w:val="14"/>
                <w:szCs w:val="14"/>
              </w:rPr>
              <w:t>PRE RUOLO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IN QUALITA’ DI ASSISTENTE AMMINISTRATIVO PER COMPLESSIVI MESI 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0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50"/>
              <w:gridCol w:w="2977"/>
              <w:gridCol w:w="851"/>
              <w:gridCol w:w="850"/>
              <w:gridCol w:w="317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/>
                  </w:pPr>
                  <w:r>
                    <w:rPr>
                      <w:sz w:val="14"/>
                      <w:szCs w:val="14"/>
                    </w:rPr>
                    <w:t>Presso (Indicare la denominazione dell’Ist.Scol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l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resso (Indicare la denominazione dell’Ist.Scol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/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/__/__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spacing w:lineRule="auto" w:line="3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DI AVERE ASSUNTO SERVIZIO </w:t>
            </w:r>
            <w:r>
              <w:rPr>
                <w:b/>
                <w:sz w:val="14"/>
                <w:szCs w:val="14"/>
              </w:rPr>
              <w:t>DI RUOLO</w:t>
            </w:r>
            <w:r>
              <w:rPr>
                <w:sz w:val="14"/>
                <w:szCs w:val="14"/>
              </w:rPr>
              <w:t xml:space="preserve"> IN QUALITA’ DI ASSISTENTE AMMINISTRATIVO CON DECORRENZA DAL ___________ E DI AVERE PERTANTO UN’ANZIANITA’ DI SERVIZIO PARI AD ANNI  ______E  MESI ______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L’interessato deve, a pena di esclusione, compilare </w:t>
      </w:r>
      <w:r>
        <w:rPr>
          <w:b/>
          <w:sz w:val="14"/>
          <w:szCs w:val="14"/>
        </w:rPr>
        <w:t>ogni parte</w:t>
      </w:r>
      <w:r>
        <w:rPr>
          <w:sz w:val="14"/>
          <w:szCs w:val="14"/>
        </w:rPr>
        <w:t xml:space="preserve"> della dichiarazione, barrando le caselle di interesse ed indicando puntualmente quanto richiesto.  La mancata o parziale indicazione delle informazioni richieste, comporta la non attribuzione del relativo puntegg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</w:t>
        <w:tab/>
        <w:tab/>
        <w:tab/>
        <w:tab/>
        <w:tab/>
        <w:tab/>
        <w:tab/>
        <w:t>Firma 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EST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barrare la voce che NON interessa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e l’assistente amministrativo sopra indicato, </w:t>
            </w:r>
            <w:r>
              <w:rPr>
                <w:b/>
                <w:sz w:val="14"/>
                <w:szCs w:val="14"/>
              </w:rPr>
              <w:t>nell’anno scolastico 2020/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 RICEVUTO / NON HA RICEVUTO  incarico di sostituzione del D.S.G.A. nella propria Istituzione Scolastica o in altra Istituzione scolastic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 RINUNCIATO / NON HA RINUNCIATO all’incarico dopo averlo accettato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ind w:left="56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Firma 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43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rc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AATTP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3:00Z</dcterms:created>
  <dc:creator>M.I.U.R.</dc:creator>
  <dc:description/>
  <cp:keywords/>
  <dc:language>en-US</dc:language>
  <cp:lastModifiedBy>Musca Maria</cp:lastModifiedBy>
  <cp:lastPrinted>2017-07-27T16:37:00Z</cp:lastPrinted>
  <dcterms:modified xsi:type="dcterms:W3CDTF">2021-07-30T05:50:00Z</dcterms:modified>
  <cp:revision>14</cp:revision>
  <dc:subject/>
  <dc:title>Prot</dc:title>
</cp:coreProperties>
</file>