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 “Coluccio - Filocam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occella Jon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.c. Alla Segreteria Didattica alunn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Segnalazione mancata frequ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no_____________ classe___________ sezione: _______  per □ Evasione  □ Elusione  □ Frequenza irregolare  □ Abbando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 docente Coordinatore della classe _______ della sezione _____ , plesso ____________________ di Scuola Primaria/ Secondaria di I° grado, segnala che, sulla base delle rilevazioni giornaliere del registro di classe, l’alunno/a ___________________ , nato a _____________________ il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ta assente dal _________________ al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 saltuariam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totalizzato n. __________________ ore/giorni di assenza dall’inizio delle le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ovato a contattare telefonicamente la famiglia giorno ___________________ e di aver desunto ch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provato a contattare telefonicamente la famiglia per il seguente mot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ricevuto da parte di __________________________________ la seguente inform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Il/la sottoscritto/a fa presente ch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cella Jonica, lì 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 Coordinato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47:00Z</dcterms:created>
  <dc:creator>admin</dc:creator>
  <dc:description/>
  <cp:keywords/>
  <dc:language>en-US</dc:language>
  <cp:lastModifiedBy>SONIA</cp:lastModifiedBy>
  <dcterms:modified xsi:type="dcterms:W3CDTF">2022-10-11T12:53:00Z</dcterms:modified>
  <cp:revision>9</cp:revision>
  <dc:subject/>
  <dc:title/>
</cp:coreProperties>
</file>